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4 MARZO 2005  N°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/>
        <w:t>OGGETTO: STAGIONE TEATRALE ANNO 2004/2005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quattordici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2,0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-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-  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 -  Sig.  CARLO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 -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EMESSO che da diversi anni questa Amministrazione organizza di concerto con l’A.T.A.M. (Associazione Teatrale Abruzzese e Molisana) la stagione teatrale da tenersi in Orton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ATO ATTO che, stante la carenza di spazi idonei ad assicurare una stagione teatrale più articolata, da alcuni anni, in accordo con la predetta Associazione, viene corrisposto un contributo di  € 5.681,03;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VISTA la richiesta da parte del presidente della stessa di concessione del contributo concordato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>A voti unanim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rrispondere all’A.T.A.M. (Associazione Teatrale Abruzzese e Molisana) un contributo di € 5.681,03 per la stagione teatrale 2004/200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enotare la somma suddetta al cap. 7620 del bil. 200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re mandato al dirigente IV settore di provvedere all’impegno della spesa suddetta e all’adempimento di tutti gli atti conseguenziali.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06:00Z</dcterms:created>
  <dc:creator>Ufficio Delibere</dc:creator>
  <dc:description/>
  <dc:language>en-US</dc:language>
  <cp:lastModifiedBy>COMUNE DI ORTONA</cp:lastModifiedBy>
  <cp:lastPrinted>2005-03-15T13:48:00Z</cp:lastPrinted>
  <dcterms:modified xsi:type="dcterms:W3CDTF">2005-03-15T15:09:00Z</dcterms:modified>
  <cp:revision>3</cp:revision>
  <dc:subject/>
  <dc:title>Oggetto: Stagione teatrale anno 2004/2005</dc:title>
</cp:coreProperties>
</file>